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20"/>
        <w:ind w:hanging="37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36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5.4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36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92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设站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hanging="37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4:00Z</dcterms:created>
  <dc:creator>susan</dc:creator>
  <dc:description/>
  <dc:language>en-US</dc:language>
  <cp:lastModifiedBy>天竹</cp:lastModifiedBy>
  <cp:lastPrinted>2008-08-13T11:02:00Z</cp:lastPrinted>
  <dcterms:modified xsi:type="dcterms:W3CDTF">2023-03-10T05:18:39Z</dcterms:modified>
  <cp:revision>2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821D690A342AC8899441496660B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